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200" w:hanging="198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３号（第２条関係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助産施設</w:t>
      </w:r>
      <w:r>
        <w:rPr>
          <w:rFonts w:cs="Century"/>
          <w:color w:val="000000"/>
          <w:spacing w:val="2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母子生活支援施設</w:t>
      </w:r>
      <w:r>
        <w:rPr>
          <w:rFonts w:cs="Century"/>
          <w:color w:val="000000"/>
          <w:spacing w:val="2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入所承諾通知書</w:t>
      </w:r>
    </w:p>
    <w:tbl>
      <w:tblPr>
        <w:tblW w:w="942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231"/>
        <w:gridCol w:w="6941"/>
        <w:gridCol w:w="124"/>
        <w:gridCol w:w="3"/>
      </w:tblGrid>
      <w:tr>
        <w:trPr>
          <w:trHeight w:val="6636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記号及び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上小阿仁村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印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助産施設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母子生活支援施設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入所承諾について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通知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助産施設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母子生活支援施設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への入所の申込みについて、次のとおり承諾しますので、上小阿仁村児童福祉法施行細則第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2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項の規定に基づき通知します。</w:t>
            </w:r>
          </w:p>
        </w:tc>
      </w:tr>
      <w:tr>
        <w:trPr>
          <w:trHeight w:val="1107" w:hRule="atLeast"/>
        </w:trPr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入所する妊産婦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保護者及びその監護する児童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氏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入所する助産施設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母子生活支援施設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名称及び所在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出産予定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母子保護の実施期間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徴収金の月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9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徴収金について変更のあった場合はその旨通知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入所申込書の記載事項に変更が生じた場合には、速やかにその旨を届け出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施設への入所が適当と認められなくなった場合には、保護の実施を解除します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340" w:gutter="0" w:header="0" w:top="567" w:footer="0" w:bottom="1134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43:00Z</dcterms:created>
  <dc:creator> </dc:creator>
  <dc:description/>
  <cp:keywords/>
  <dc:language>en-US</dc:language>
  <cp:lastModifiedBy> </cp:lastModifiedBy>
  <dcterms:modified xsi:type="dcterms:W3CDTF">2010-05-10T07:49:00Z</dcterms:modified>
  <cp:revision>8</cp:revision>
  <dc:subject/>
  <dc:title>様式第１号</dc:title>
</cp:coreProperties>
</file>