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00" w:hanging="1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（第２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助産施設</w:t>
      </w:r>
      <w:r>
        <w:rPr>
          <w:rFonts w:cs="Century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母子生活支援施設</w:t>
      </w:r>
      <w:r>
        <w:rPr>
          <w:rFonts w:cs="Century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所不承諾通知書</w:t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318"/>
        <w:gridCol w:w="124"/>
        <w:gridCol w:w="3"/>
      </w:tblGrid>
      <w:tr>
        <w:trPr>
          <w:trHeight w:val="462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号及び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印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助産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生活支援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所不承諾につい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知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申込みのありました助産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生活支援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への入所については、次の理由により入所できませんので、上小阿仁村児童福祉法施行細則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の規定に基づき通知します。</w:t>
            </w:r>
          </w:p>
        </w:tc>
      </w:tr>
      <w:tr>
        <w:trPr>
          <w:trHeight w:val="1424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由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この処分について不服があるときは、この処分があったことを知った日の翌日から起算し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以内に、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対して審査請求をすることができ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この処分の取消しの訴えは、この処分があったことを知った日の翌日から起算し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以内　　　に、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被告として</w:t>
            </w:r>
            <w:r>
              <w:rPr>
                <w:rFonts w:cs="Century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訴訟において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代表する者は、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ります。</w:t>
            </w:r>
            <w:r>
              <w:rPr>
                <w:rFonts w:cs="Century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提起することができ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ただし、その期間内であっても、処分の日の翌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起算し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を経過したときは、処分の取消しの訴えを提起することが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この処分につい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審査請求をした場合の処分の取消しの訴えは、審査請求に対する裁決　　　があったことを知った日の翌日から起算し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以内に提起することができます。ただし、そ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期間内であっても、裁決の日の翌日から起算し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を経過したときは、処分の取消しの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えを提起することが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 </dc:creator>
  <dc:description/>
  <cp:keywords/>
  <dc:language>en-US</dc:language>
  <cp:lastModifiedBy> </cp:lastModifiedBy>
  <dcterms:modified xsi:type="dcterms:W3CDTF">2010-05-10T07:49:00Z</dcterms:modified>
  <cp:revision>8</cp:revision>
  <dc:subject/>
  <dc:title>様式第１号</dc:title>
</cp:coreProperties>
</file>