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却　下　通　知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所属・職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　　　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あなたに対し　　　　年　　月　　日付けで交付した警告書による警告（受診命令書による受診命令）に対し、　　年　　月　　日付けで弁明書の提出がありましたが、下記のとおり弁明に理由がないと認めたので通知します。</w:t>
      </w:r>
    </w:p>
    <w:p>
      <w:pPr>
        <w:pStyle w:val="Normal"/>
        <w:jc w:val="left"/>
        <w:rPr/>
      </w:pPr>
      <w:r>
        <w:rPr/>
        <w:t>　ついては、警告書（受診命令書）の記載事項に従うことを命じ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却下</w:t>
      </w:r>
      <w:r>
        <w:rPr/>
        <w:t>の理由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  <w:t>　　　　年　　月　　日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上小阿仁村長　　　　　　㊞　　</w:t>
      </w:r>
    </w:p>
    <w:p>
      <w:pPr>
        <w:pStyle w:val="Style2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1:00Z</dcterms:created>
  <dc:creator>小林　大輝</dc:creator>
  <dc:description/>
  <cp:keywords/>
  <dc:language>en-US</dc:language>
  <cp:lastModifiedBy>owner</cp:lastModifiedBy>
  <cp:lastPrinted>2012-11-30T12:01:00Z</cp:lastPrinted>
  <dcterms:modified xsi:type="dcterms:W3CDTF">2013-01-08T00:15:00Z</dcterms:modified>
  <cp:revision>26</cp:revision>
  <dc:subject/>
  <dc:title/>
</cp:coreProperties>
</file>